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甜蜜侵袭一颗心一口奶油的沉默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侵袭：一颗心、一口奶油的沉默战役</w:t>
      </w:r>
      <w:r>
        <w:rPr>
          <w:sz w:val="32"/>
          <w:szCs w:val="32"/>
        </w:rPr>
        <w:t>&lt;/p&gt;&lt;p&gt;&lt;img src="/static-img/dD0q2BL0NiV-1Mbmy6pAKu7FfU7m0N4haL0qPs-BxXcfuKUa5ZUuvlhhTft1sdlL.png"&gt;&lt;/p&gt;&lt;p&gt;</w:t>
      </w:r>
      <w:r>
        <w:rPr>
          <w:sz w:val="32"/>
          <w:szCs w:val="32"/>
        </w:rPr>
        <w:t>在这个世界上，有一种爱情，既温柔又残酷。它就像一口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每一次都带着无言的痛苦和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两个人的故事，他们从不需要说出太多话，但每一次他们相对，都像是世界上最美妙的声音。他的眼神如同那份奶油般纯洁而丰富，而她的笑容，则是他渴望永远吞没的一种甜蜜。</w:t>
      </w:r>
      <w:r>
        <w:rPr>
          <w:sz w:val="32"/>
          <w:szCs w:val="32"/>
        </w:rPr>
        <w:t>&lt;/p&gt;&lt;p&gt;&lt;img src="/static-img/Hsr1uT2nC-PUOf1vFSEH5O7FfU7m0N4haL0qPs-BxXcjpIt22pYRVLZ40Wxks4d0gZfXJFWzvaGhl1WDX3OCiA.png"&gt;&lt;/p&gt;&lt;p&gt;</w:t>
      </w:r>
      <w:r>
        <w:rPr>
          <w:sz w:val="32"/>
          <w:szCs w:val="32"/>
        </w:rPr>
        <w:t>在他们相遇的那个寒冷冬天，空气中弥漫着淡淡的香味，那是她烤制的小蛋糕。他走进了她店铺，那时候，他不知道自己已经陷入了什么样的甜蜜陷阱。但当他品尝到第一块小蛋糕时，他就知道，这不是普通的小点心，这是一场真正的爱情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切似乎都发生得那么自然。那份感情，就像那杯杯不断涌出的奶油一样，一直流淌，不断地填满彼此的心房。一句“再见”，可能会让人以为这只是简单的一个词汇；但对于他们来说，它却承载着整个夜晚、整个周末甚至整个月亮下的誓言。</w:t>
      </w:r>
      <w:r>
        <w:rPr>
          <w:sz w:val="32"/>
          <w:szCs w:val="32"/>
        </w:rPr>
        <w:t>&lt;/p&gt;&lt;p&gt;&lt;img src="/static-img/6AyrYFOIOoFKuK2qHMTLze7FfU7m0N4haL0qPs-BxXcjpIt22pYRVLZ40Wxks4d0gZfXJFWzvaGhl1WDX3OCiA.png"&gt;&lt;/p&gt;&lt;p&gt;</w:t>
      </w:r>
      <w:r>
        <w:rPr>
          <w:sz w:val="32"/>
          <w:szCs w:val="32"/>
        </w:rPr>
        <w:t>有一次，当他被外面的风雨惊扰而闯入她的店铺时，她没有问过他为什么。她只拿起了一把大勺，用力将刚刚制作好的奶油撒向空气，然后轻轻地用另一把勺子舀起，递给了他。他看到了自己的倒影，在那白色的背景下显得格外明亮。而那一瞬间，他明白，无论未来怎样变幻莫测，只要有她，就有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继续了一场没有结束的话剧。一声叹息或许可以表达千言万语，但更多的时候，是通过一口接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来诉说彼此的心事。在这个过程中，他们学会了倾听，也学会了理解，即使是在寂静之中也能找到彼此的声音。</w:t>
      </w:r>
      <w:r>
        <w:rPr>
          <w:sz w:val="32"/>
          <w:szCs w:val="32"/>
        </w:rPr>
        <w:t>&lt;/p&gt;&lt;p&gt;&lt;img src="/static-img/BbHojrKrEL7BKaeKK_3X6-7FfU7m0N4haL0qPs-BxXcjpIt22pYRVLZ40Wxks4d0gZfXJFWzvaGhl1WDX3OCiA.png"&gt;&lt;/p&gt;&lt;p&gt;</w:t>
      </w:r>
      <w:r>
        <w:rPr>
          <w:sz w:val="32"/>
          <w:szCs w:val="32"/>
        </w:rPr>
        <w:t>终于，在某个清晨，当阳光透过窗户洒在地板上形成金色的网状图案时，他站起来，用手指轻触她的额头，并且低声地说：“我愿意。”并不是因为有什么特别的事业或者财产，而仅仅是因为，那份来自内心深处、慢慢积累成型的情感，让一切都不重要，只剩下两个人，以及这份珍贵如同高饱和度牛乳般纯净无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说这种爱情，是一种甜蜜侵袭，因为它能够穿透所有防线，最终占据我们的心房。而正如电影中的画面一样，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幕，虽然看似平常，却蕴含着人们之间最真挚的情感。</w:t>
      </w:r>
      <w:r>
        <w:rPr>
          <w:sz w:val="32"/>
          <w:szCs w:val="32"/>
        </w:rPr>
        <w:t>&lt;/p&gt;&lt;p&gt;&lt;img src="/static-img/gAycVsN2qMJmD9CjLcXJ--7FfU7m0N4haL0qPs-BxXcjpIt22pYRVLZ40Wxks4d0gZfXJFWzvaGhl1WDX3OCiA.png"&gt;&lt;/p&gt;&lt;p&gt;&lt;a href = "/doc/85575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甜蜜侵袭一颗心一口奶油的沉默战役</w:t>
      </w:r>
      <w:r>
        <w:rPr>
          <w:sz w:val="32"/>
          <w:szCs w:val="32"/>
        </w:rPr>
        <w:t>.doc" rel="alternate" download="855755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甜蜜侵袭一颗心一口奶油的沉默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